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ителя мордовского языка и литературы МБОУ «Ключевская основная общеобразовательная  школа»Бугульминского муниципального района РТ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у Раису Михайлов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  Раиса Михайловна 1964 года рождения, образование высшее, стаж педагогической работы 32 года.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, награждена   Почетными грамотами Министерства образования  и науки  Республики Татарстан.за подготовку победителя и призеров в республиканской олимпиаде по мордовскому языку и литературе (2009-2014 г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Раиса Михайловна работает в данной школе с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требовательность, знание своего предмета характеризуют Раису Михайл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оследних 5 лет Раиса Михайловна является руководителем внутришкольного  методического объединения учителей родного языка и литературы. В своих выступлениях на секционных занятиях, методобъединениях она делится своим опытом с коллег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са Михайловна принимает активное участие в работе муниципального методобъединения учителей русского и родного языков и литературы, часто выступает на заседаниях с докладами, является, членом экспертной группы по проведению муниципальных предметных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участвовала в фестивале детей народов Республики Татарстан «Мы вместе». Награждена дипломом 1 степени. Имеет благодарности от Поволжского центра культуры финно – угорских народов, благодарственные письма от Министерства образования Республики Мордо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 Раисы Михайловны производят впечатление целостности, законченности, отличаются рациональным распределением времени, развитием самостоя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 работающий педагог, опытный воспитатель, она умело стимулирует познавательную активность учащихся, работает над развитием творческих способностей детей, добиваясь максимального усвоения нового материала, о чем свидетельствуют итоговые данные за последние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ученики ежегодно являются победителями муниципальных, республиканских, межрегиональных предметных олимпиад, творческих кон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ее воспитанник, Купинов Андрей занял на республиканской предметной олимпиаде по мордовскому язы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Дипломом 1 степени был награжден Купинов Андрей  в республиканском конкурсе «Мой любимый учит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 Сабанов Николай, ученик 9 класса, занял 2 место в республиканской олимпиаде школьников по мордовскому языку.  Абалаков Николай, ученик 6 класса был награжден дипломом победителя  межрегиональном конкурсе «Люблю тебя, мой край родн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-2012 году Алексеева  Анастасия, ученица 9 класса, заняла 1 место на республиканской олимпиаде школьников по мордовскому языку. Игнатьева Екатерина, ученица 10 класса МБОУ СОШ № 11 Бугульминского муниципального района Республики Татарстан заняла 1 место на республиканской и межрегиональной олимпиадах по мордов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ученица 11 класса Игнатьева Екатерина, Юдина Анастасия ученица 9 класса заняли 1 место на республиканской олимпиаде школьников по мордовскому языку. Игнатьева Екатерина ученица 11 класса заняла  1 место по мордовской литературе, и 1 место на творческой секции на межрегиональной олимпиаде г.Сара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ом Лауреата 3 степени была награждена ученица 7 класса  Хуббатуллина Карина в работе на Всероссийской научно-практической конференции по эколого-этнографическому проекту «Дерево Земли,на которой я живу» г Саранск. Дипломом 2 степени была награждена Квартюк Кристина ученица 9 класса на научно –практической конференции учащихся «Живая культура: традиции и современность» г.Сара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 ученик  11 класса Давыдов Анатолий,  Абалаков Николай ученик 9 класса, Лунева Екатерина,ученица 8 класса стали победителями  на республиканской олимпиаде  школьников по мордовскому языку. Давыдов Анатолий занял 2 место по мордовской литературе на межрегиональной олимпиаде. Абалаков Николай 3 место на творческой секции по мордовскому языку.,Дипломом победителя был награжден Севрюков Илья в 19 научно –практической конференции школьников»Открытие» г. Бугуль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иса Михайловна целенаправленно и эффективно использует современные методы, средства и формы обучения. Активизации внимания учащихся на уроках способствуют карточки, задания, иллюстрации, схемы, работа с дополнительной литературой. Обучая детей мордовскому языку, она систематически прививает навыки грамотного письма, правильного произношения, выразительного чтения. Много внимания уделяет внеклассному чтению, обогащению словарного запаса учащихся. В процессе преподавания литературы развивает у школьников чувство прекрасного, умение понимать и доказательно оценивать художественные произведения, использует их познавательную и воспитывающую силу в целях выработки высоких гражданск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оводит интересную внеклассную работу,  «В мире родного языка», так называется школьная газета которую выпускают его ученики совместно с учителем и родителями, викторины, , участвуют в конкурсах чтецов. Особенно интересны и содержательны проведенные ею мероприятия: «Масленица, «Прекрасных женщин имена…» (9 класс), «Строки, опаленные войной» (10 класс), «Фонетический турнир по мордовскому языку» в 5-6 кл., «Путешествие по стране Мордовского языка  (5 – 7к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дагога обобщен на меж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са Михайловна является классным руководителем 8 класса. Ее ученики воспитанны, дисциплинированны, активно участвуют в общественной жизни школы. В текущем  учебном году в классе проведены тематические викторины, вечера, посвященные 1000-летию единения мордовского народа с народами России «У мордвы и русских корни перевиты», «Тиринь масторонь содавикс ломантне», устный журнал «История славянской письменности», интеллектуальный ринг «Играем с пользой», «Посвящение в Рыца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я тесную связь с родителями, посещает учащихся на дому,    выступает на родительских собраниях  с докладами на темы: «Семейный климат», «Престижные установки родителей», «Дороги, которые мы выбираем», «Вредные привычки ребенка. Профилактика вредных привычек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пользуется большим авторитетом как у своих коллег, воспитанников, так и у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са Михайловна много лет занимается общественной работой, являясь председателем первичной профсоюзной организации школы, агитатором, участницей  фольклорного ансамбля «Валдо ч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юбленность в свою работу, доброжелательность, отзывчивость вызывает уважение к ней не только со стороны учащихся и учителей, но и жителей с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00:00Z</dcterms:created>
  <dc:creator>User</dc:creator>
  <dc:description/>
  <cp:keywords/>
  <dc:language>en-US</dc:language>
  <cp:lastModifiedBy>User</cp:lastModifiedBy>
  <cp:lastPrinted>2012-01-05T08:13:00Z</cp:lastPrinted>
  <dcterms:modified xsi:type="dcterms:W3CDTF">2014-03-14T10:16:00Z</dcterms:modified>
  <cp:revision>14</cp:revision>
  <dc:subject/>
  <dc:title>Характеристика</dc:title>
</cp:coreProperties>
</file>